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ＭＳ 明朝" w:cs="Times New Roman" w:ascii="Times New Roman" w:hAnsi="Times New Roman"/>
          <w:sz w:val="18"/>
          <w:szCs w:val="18"/>
        </w:rPr>
        <w:t>дело № 02-1731-2402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ab/>
        <w:tab/>
        <w:tab/>
        <w:t xml:space="preserve">                     УИД 86MS0055-01-2025-003087-56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6 июня 2025 года       </w:t>
        <w:tab/>
        <w:tab/>
        <w:t xml:space="preserve">                                  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ссмотрев в открытом судебном заседании гражданское дело по иску ООО МКК «Русинтерфинанс» к Химматовой Илюсе Забировне о взыскании задолженности по договору займа № 4804397 от 17.04.2019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ＭＳ 明朝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удовлетворении искового заявления ООО МКК «Русинтерфинанс» к Химматовой Илюсе Забировне о взыскании задолженности по договору займа № 4804397 от 17.04.2019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</w: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ab/>
        <w:t>подпись</w:t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Верно: мировой судья</w:t>
        <w:tab/>
        <w:tab/>
        <w:tab/>
        <w:tab/>
        <w:tab/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color w:val="FFFFFF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>Подлинник резолютивной части решения находится в судебном участке № 2 Пыть-Яхского судебного района в деле № 02-1731-2402/2025.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color w:val="FFFFFF"/>
          <w:sz w:val="28"/>
          <w:szCs w:val="28"/>
        </w:rPr>
        <w:t xml:space="preserve">Решение не вступило в законную сил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